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3"/>
        <w:gridCol w:w="119"/>
        <w:gridCol w:w="17"/>
        <w:gridCol w:w="118"/>
        <w:gridCol w:w="17"/>
        <w:gridCol w:w="119"/>
        <w:gridCol w:w="16"/>
        <w:gridCol w:w="1167"/>
      </w:tblGrid>
      <w:tr>
        <w:trPr>
          <w:trHeight w:val="659" w:hRule="atLeast"/>
        </w:trPr>
        <w:tc>
          <w:tcPr>
            <w:tcW w:w="13288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/>
              <w:t>(8182)63-90-72 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Т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джики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2)427-82-92-69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</w:rPr>
          <w:t>sdh@nt-rt.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  <w:lang w:val="en-US"/>
        </w:rPr>
      </w:pPr>
      <w:r>
        <w:rPr>
          <w:rFonts w:cs="Arial" w:ascii="Arial" w:hAnsi="Arial"/>
          <w:bCs w:val="false"/>
          <w:sz w:val="40"/>
          <w:szCs w:val="40"/>
        </w:rPr>
        <w:t>на оборудование SHATAL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h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09:00Z</dcterms:created>
  <dc:creator>https://shatal.nt-rt.ru/</dc:creator>
  <dc:description/>
  <dc:language>en-US</dc:language>
  <cp:lastModifiedBy>46 ОАСУП - Исайчева Е.В.</cp:lastModifiedBy>
  <cp:lastPrinted>2019-04-29T21:54:00Z</cp:lastPrinted>
  <dcterms:modified xsi:type="dcterms:W3CDTF">2020-11-25T07:09:00Z</dcterms:modified>
  <cp:revision>2</cp:revision>
  <dc:subject>EURO SHATAL || Опросный лист на PC, RP, TC, TS, технику. Карта заказа на виброплиты, вибротрамбовки, затирочные машины, нарезчики швов, камнерезные станки. Продажа продукции производства завода-изготовителя завода-изготовителя EUROSHATAL, ЕВРО ШАТАЛ, ЕВРОШАТАЛ производитель Израиль, г. Явна. Дилер ГКНТ. Дилер ГКНТ. Поставка Россия, Казахстан.</dc:subject>
  <dc:title>EURO SHATAL || Опросный лист на PC, RP, TC, TS, технику. Карта заказа на виброплиты, вибротрамбовки, затирочные машины, нарезчики швов, камнерезные станки. Продажа продукции производства завода-изготовителя завода-изготовителя EUROSHATAL, ЕВРО ШАТАЛ, ЕВРОШАТАЛ производитель Израиль, г. Явна. Дилер ГКНТ. Дилер ГКНТ. Поставка Россия, Казахстан.</dc:title>
</cp:coreProperties>
</file>